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57750</wp:posOffset>
                </wp:positionH>
                <wp:positionV relativeFrom="page">
                  <wp:posOffset>2213610</wp:posOffset>
                </wp:positionV>
                <wp:extent cx="25450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1.6pt;mso-wrap-distance-left:9.05pt;mso-wrap-distance-right:9.05pt;mso-wrap-distance-top:0pt;mso-wrap-distance-bottom:0pt;margin-top:174.3pt;mso-position-vertical-relative:page;margin-left:3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 пунктом </w:t>
      </w:r>
      <w:r>
        <w:rPr>
          <w:sz w:val="28"/>
          <w:szCs w:val="28"/>
        </w:rPr>
        <w:t>2 распоряжения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унктом 4(1) распоряжения Правительства Пермского края от 28.02.2019 № 42-рп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Пермского края», </w:t>
      </w:r>
      <w:r>
        <w:rPr>
          <w:rFonts w:eastAsia="Calibri"/>
          <w:sz w:val="28"/>
          <w:szCs w:val="28"/>
          <w:lang w:eastAsia="en-US"/>
        </w:rPr>
        <w:t xml:space="preserve">пунктом 6 части 2 статьи 47 Устава муниципального образования «Пермский муниципальный район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Обеспечить в рамках деятельности администрации Пермского муниципального района приоритет целей и задач по содействию развитию конкуренции в соответствии с Национальным планом развития конкуренции в Российской Федерации на 2018-2020 годы, утвержденным Указом Президента РФ от 21.12.2017 № 618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Создать в администрации Пермского муниципального района систему внутреннего обеспечения соответствия требованиям антимонопольного законодательств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 Утвердить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 Положение об организации в администрации Пермского муниципального района системы внутреннего обеспечения соответствия требованиям антимонопольного законодательства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Состав </w:t>
      </w:r>
      <w:r>
        <w:rPr>
          <w:spacing w:val="2"/>
          <w:sz w:val="28"/>
          <w:szCs w:val="28"/>
        </w:rPr>
        <w:t xml:space="preserve">коллегиального органа по оценке эффективности антимонопольного комплаенса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Руководителям функциональных органов и функциональных подразделений администрации Пермского муниципального района обеспечить ознакомление муниципальных служащих и иных специалистов с настоящим постановл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подготовки и утверждения плана мероприятий («дорожной карты») по снижению комплаенс-рисков администрации Пермского муниципального района на 2021 год – до 01 июня 2021 года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 Контроль за ис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.</w:t>
      </w:r>
    </w:p>
    <w:p>
      <w:pPr>
        <w:pStyle w:val="Normal"/>
        <w:spacing w:lineRule="exact" w:line="1440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.п. главы муниципального района                                                         В.П. Ваганов </w:t>
      </w: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  <w:br/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т  12.11.2020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32230</wp:posOffset>
                      </wp:positionH>
                      <wp:positionV relativeFrom="page">
                        <wp:posOffset>699135</wp:posOffset>
                      </wp:positionV>
                      <wp:extent cx="201993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1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21.6pt;mso-wrap-distance-left:9.05pt;mso-wrap-distance-right:9.05pt;mso-wrap-distance-top:0pt;mso-wrap-distance-bottom:0pt;margin-top:55.05pt;mso-position-vertical-relative:page;margin-left:10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634490</wp:posOffset>
                      </wp:positionH>
                      <wp:positionV relativeFrom="page">
                        <wp:posOffset>699135</wp:posOffset>
                      </wp:positionV>
                      <wp:extent cx="1278255" cy="3695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9.1pt;mso-wrap-distance-left:9.05pt;mso-wrap-distance-right:9.05pt;mso-wrap-distance-top:0pt;mso-wrap-distance-bottom:0pt;margin-top:55.05pt;mso-position-vertical-relative:page;margin-left:12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ложение об организации в администрации Пермского муниципального района системы внутреннего обеспечения соответствия требованиям антимонопольного законодательства</w:t>
        <w:br/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ее Положение об организации в администрации Пермского муниципального района системы внутреннего обеспечения соответствия требованиям антимонопольного законодательства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pacing w:val="2"/>
          <w:sz w:val="28"/>
          <w:szCs w:val="28"/>
        </w:rPr>
        <w:t xml:space="preserve"> Положение) разработано в целях обеспечения соответствия деятельности администрации Пермского муниципального района и ее функциональных органов, функциональных подразделений требованиям антимонопольного законодательства и профилактики нарушений требований антимонопольного законодательства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pacing w:val="2"/>
          <w:sz w:val="28"/>
          <w:szCs w:val="28"/>
        </w:rPr>
        <w:t xml:space="preserve">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2. Основные термины и определения установлены</w:t>
      </w:r>
      <w:r>
        <w:rPr>
          <w:sz w:val="28"/>
          <w:szCs w:val="28"/>
        </w:rPr>
        <w:t xml:space="preserve"> в Положении об организации в ФАС России системы внутреннего обеспечения соответствия требованиям антимонопольного законодательства (антимонопольный комплаенс), утвержденном приказом ФАС России от 27.11.2018 № 1646/18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антимонопольный комплаенс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доклад об антимонопольном комплаенсе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коллегиальный орган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совещательный орган, осуществляющий оценку эффективности антимонопольного комплаен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нарушение антимонопольного законодательства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едопущение, ограничение, устранение конкурен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риски нарушения антимонопольного законодательства» («комплаенс-риски»)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олномоченное подразделение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ункциональные органы, функциональные подразделения Администрации, осуществляющие внедрение и контроль за исполнением  в Администрации антимонопольного комплаенса; </w:t>
      </w:r>
    </w:p>
    <w:p>
      <w:pPr>
        <w:pStyle w:val="Normal"/>
        <w:shd w:fill="FFFFFF" w:val="clear"/>
        <w:spacing w:lineRule="exact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дачами антимонопольного комплаенса Администрации 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 выявление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 управление комплаенс-рискам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 контроль за соответствием деятельности Администрации  требованиям антимонопольного законодательств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 оценка эффективности функционирования Администрации антимонопольного комплаенс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 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 регулярность оценки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  информационная открытость функционирования в Администрации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 непрерывность функционирования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24850</wp:posOffset>
                </wp:positionH>
                <wp:positionV relativeFrom="page">
                  <wp:posOffset>10155555</wp:posOffset>
                </wp:positionV>
                <wp:extent cx="368300" cy="274320"/>
                <wp:effectExtent l="1905" t="1905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55.5pt;margin-top:799.65pt;width:28.95pt;height:2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textAlignment w:val="baseline"/>
        <w:outlineLvl w:val="2"/>
        <w:rPr/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Организация антимонопольного комплаенс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 Общий контроль организации антимонопольного комплаенса и обеспечения его функционирования осуществляется главой муниципального район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pacing w:val="2"/>
          <w:sz w:val="28"/>
          <w:szCs w:val="28"/>
        </w:rPr>
        <w:t xml:space="preserve"> главой администрации Пермского муниципального района (далее – глава Пермского муниципального района), которы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а) утверждает правовой акт об антимонопольном комплаенсе, внесении в него изменений, а также принимает иные документы, регламентирующие реализацию антимонопольного комплаен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 применяет предусмотренные законодательством Российской Федерации меры ответственности за нарушение муниципальными служащими и сотрудниками Администрации правил антимонопольного комплаен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г) осуществляете контроль за устранением выявленных недостатков антимонопольного комплаен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д) утверждает карту комплаенс-рисков Админист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/>
      </w:pPr>
      <w:r>
        <w:rPr>
          <w:spacing w:val="2"/>
          <w:sz w:val="28"/>
          <w:szCs w:val="28"/>
        </w:rPr>
        <w:tab/>
        <w:t>е) утверждает план мероприятий («дорожную карту») по снижению комплаенс-рисков Админист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ж) подписывает доклад об антимонопольном комплаенсе, утверждаемый Коллегиальным органо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 Функции уполномоченного подразделения, связанные с организацией и функционированием антимонопольного комплаенса, распределяются между функциональными органами, функциональными подразделениями Администрации: правовым управлением Администрации, кадровой службой аппарата Администрации, управлением по развитию агропромышленного комплекса и предпринимательства Администрации и остальными  функциональными органами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 компетенции правового управления Администрации относятся следующие функции уполномоченного подразделен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одготовка и представление главе Пермского муниципального района на утверждение правового акта об антимонопольном комплаенсе (внесение изменений в правовой акт об антимонопольном комплаенсе), а также иных актов, регламентирующих процедуры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консультирование специалист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рганизация взаимодействия с другими функциональными органами, функциональными подразделениями Администрации по вопросам, связанным с антимонопольным комплаенсом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) информирование главы Пермского муниципальн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е) подготовка и внесение на утверждение главы Пермского муниципального района карты комплаенс-рисков Администра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) подготовка и внесение на утверждение главы Пермского муниципального района плана мероприятий («дорожной карты») по снижению комплаенс-рисков Администра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з) определение и внесение на утверждение главы Пермского муниципального района ключевых показателей эффективности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подготовка для подписания главой Пермского муниципального района проекта доклада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К компетенции кадровой службы аппарата Администрации относятся следующие функции уполномоченного подразделен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выявление конфликта интересов в деятельности муниципальных служащих и функциональных органов Администрации, разработка предложений по их исключению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проведение служебных проверок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информирование главы Пермского муниципальн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 ознакомление гражданина Российской Федерации с настоящим Положением при поступлении на муниципальную службу в Администрацию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) организация систематического обучения муниципальных служащих и специалистов Администрации требованиям антимонопольного законодательства и антимонопольного комплаенс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К компетенции управления по развитию агропромышленного комплекса и предпринимательства Администрации относятся следующие функции уполномоченного подразделен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координация работы по созданию и организации системы внутреннего обеспечения соответствия требованиям антимонопольного законодательства в Администрации; 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информирование главы Пермского муниципальн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 подготовка для утверждения Коллегиальным органом проекта доклада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 К компетенции всех функциональных органов Администрации относятся следующие функции уполномоченного подразделен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информирование главы Пермского муниципальн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контроль за организацией и функционированием в функциональных органах Администрации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инятие внутренних документов, регламентирующих реализацию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 принятие предусмотренных законодательством Российской Федерации мер ответственности за нарушение работниками функциональных органов Администрации правил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ассмотрение материалов, отчетов и результатов периодических оценок эффективности функционирования антимонопольного комплаенса и принятие  мер, направленных на устранение выявленных недостатков, осуществление контроля за устранением выявленных недостатков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) ознакомление сотрудников функциональных органов Администрации с антимонопольным комплаенсом, внутренними документами, регламентирующими процедуры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иные функции, связанные с антимонопольным комплаенсо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Функции коллегиального органа, осуществляющего оценку эффективности организации и функционирования антимонопольного комплаенса, возлагаются на Коллегиальный орган, состав которого утверждается постановлением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 К функциям Коллегиального органа относя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 Выявление и оценка рисков нарушения Администрацией антимонопольн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онодательства (комплаенс-рисков)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ыявление и оценка комплаенс-рисков Администрации осуществляется правовым управлением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В целях выявления комплаенс-рисков правовым управлением Администрации в срок не позднее 01 марта года, следующего за отчетным, проводя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г) мониторинг и анализ практики применения Администрацией антимонопольного законодательства (в части соответствующих обзоров и обобщений Администрации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При проведении мероприятий, предусмотренных </w:t>
      </w:r>
      <w:hyperlink w:anchor="Par9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раздела, правовое управление Администрации осуществляет сбор сведений в функциональных органах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В целях реализации положений, установленных пунктом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настоящим разделом Положения, руководителем функционального органа Администрации  назначается уполномоченное должностное лицо.</w:t>
      </w:r>
      <w:bookmarkStart w:id="0" w:name="Par106"/>
      <w:bookmarkEnd w:id="0"/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Уполномоченное должностное лицо функционального органа Администрации обеспечивает (в отношении соответствующего функционального органа) подготовку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аналитической справки, содержащей результаты анализа информации по вопросам, указанным в </w:t>
      </w:r>
      <w:hyperlink w:anchor="Par9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) предложений в карту комплаенс-рисков Администрации в соответствии с требованиями, установленными </w:t>
      </w:r>
      <w:hyperlink w:anchor="Par141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) предложений в план мероприятий («дорожную карту») Администрации в соответствии с требованиями, установленными </w:t>
      </w:r>
      <w:hyperlink w:anchor="Par149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настоящего Положения.</w:t>
      </w:r>
      <w:bookmarkStart w:id="1" w:name="Par110"/>
      <w:bookmarkEnd w:id="1"/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Руководитель функционального органа Администрации обеспечивает представление в правовое управление Администрации документов, указанных в </w:t>
      </w:r>
      <w:hyperlink w:anchor="Par10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раздела, в срок не позднее 01 февраля года, следующего за отчетны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 На основе анализа, проведенного в соответствии с </w:t>
      </w:r>
      <w:hyperlink w:anchor="Par9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раздела, и сведений, представленных руководителями функциональных органов Администрации в соответствии с </w:t>
      </w:r>
      <w:hyperlink w:anchor="Par106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6 настоящего раздела, правовое управление Администрации срок не позднее 15 марта года, следующего за отчетным, готовит: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проект карты комплаенс-рисков Администрации, подготовленной в соответствии с требованиями, установленными </w:t>
      </w:r>
      <w:hyperlink w:anchor="Par141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) проект ключевых показателей эффективности антимонопольного комплаенса в Администрации, разработанных в соответствии с требованиями, установленными </w:t>
      </w:r>
      <w:hyperlink w:anchor="Par169">
        <w:r>
          <w:rPr>
            <w:rStyle w:val="InternetLink"/>
            <w:sz w:val="28"/>
            <w:szCs w:val="28"/>
          </w:rPr>
          <w:t>разделом V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) проект доклада об антимонопольном комплаенсе, подготовленный в соответствии с требованиями, установленными </w:t>
      </w:r>
      <w:hyperlink w:anchor="Par186">
        <w:r>
          <w:rPr>
            <w:rStyle w:val="InternetLink"/>
            <w:sz w:val="28"/>
            <w:szCs w:val="28"/>
          </w:rPr>
          <w:t>разделом VI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ри проведении (не реже одного раза в год) правовым управлением Администрации анализа выявленных нарушений антимонопольного законодательства реализуются мероприят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бор в функциональных органах Администрации сведений о наличии нарушений антимонопольного законодательств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,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ри проведении  анализа нормативных правовых актов Администрации реализуются мероприят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 функциональным органом Администрации (по своим направлениям)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разработка исчерпывающего перечня нормативных правовых актов Администраци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еречень актов) с приложением к перечню актов текстов таких актов, за исключением актов, содержащих сведения, относящиеся к охраняемой законом тайне, и направление его в управление по развитию агропромышленного комплекса и предпринимательства Администрации (в срок не позднее 01 мая отчетного года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9.2. управлением по развитию агропромышленного комплекса и предпринимательства Администра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 размещение на официальном сайте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айт Пермского муниципального района) перечня нормативных правовых актов с приложением к перечню актов текстов таких актов, за исключением актов, содержащих сведения, относящиеся к охраняемой законом тайне (в срок не позднее 15 мая отчетного года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Пермского муниципального района уведомления о начале сбора замечаний и предложений организаций и граждан по перечню актов по форме, установленной приложением 1 к настоящему Положению (в срок не позднее 15 мая отчетного года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бор представленных замечаний и предложений организаций и граждан по перечню  актов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2 к настоящему Положению (в период с мая по август отчетного года) и направление его в правовое управление Администрации (в срок не позднее 01 сентября отчетного года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3. правовым управлением Администра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 проводится анализ представленных замечаний и предложений организаций и граждан по перечню актов и представление главе Пермского муниципального района сводного доклада с обоснованием целесообразности (нецелесообразности) внесения изменений в нормативные правовые акты Администрации (в срок не позднее 30 сентября отчетного года)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0. При проведении анализа проектов нормативных правовых актов Администрации реализуются мероприятия (в течение отчетного года)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0.1. функциональным органом Администрации (по своим направлениям) через управление по развитию агропромышленного комплекса и предпринимательства Администра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Пермского муниципального района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Пермского муниципального района уведомления о начале сбора замечаний и предложений организаций и граждан по проекту нормативного правового акта по форме, установленной приложением 3 к настоящему Положению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бор и оценка поступивших замечаний и предложений организаций и граждан по проекту нормативного правового акта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2 к настоящему Положению.</w:t>
      </w:r>
      <w:bookmarkStart w:id="2" w:name="Par128"/>
      <w:bookmarkEnd w:id="2"/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ри проведении мониторинга и анализа практики применения антимонопольного законодательства в Администрации правовым управлением Администрации реализуются мероприятия:</w:t>
      </w:r>
      <w:bookmarkStart w:id="3" w:name="Par129"/>
      <w:bookmarkEnd w:id="3"/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бор на постоянной основе сведений о правоприменительной практике в органах местного самоуправления (в части соответствующих обзоров и обобщений ФАС России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hyperlink w:anchor="Par129">
        <w:r>
          <w:rPr>
            <w:rStyle w:val="InternetLink"/>
            <w:sz w:val="28"/>
            <w:szCs w:val="28"/>
          </w:rPr>
          <w:t>подпунктом «а»</w:t>
        </w:r>
      </w:hyperlink>
      <w:r>
        <w:rPr>
          <w:sz w:val="28"/>
          <w:szCs w:val="28"/>
        </w:rPr>
        <w:t xml:space="preserve"> настоящего пункта, аналитической справки об изменениях и основных аспектах правоприменительной практики в органах местного самоуправл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 В рамках проведения мероприятий, предусмотренных </w:t>
      </w:r>
      <w:hyperlink w:anchor="Par1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1 настоящего раздела, правовым управлением Администрации подготавливаю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ежеквартальные обзоры рассмотрения жалоб на решения и предписания антимонопольных органов по делам о нарушении антимонопольного законодательств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ежеквартальные обзоры судебной практики по антимонопольным дела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3. При выявлении комплаенс-рисков правовым управлением Администрации проводится оценка таких рисков с учетом следующих показателей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ероятность выдачи Администрации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в) вероятность возбуждения дела о нарушении антимонопольного законодательства в отношении Администра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ероятность привлечения к административной ответственности в виде наложения штрафов на должностных лиц Администрации или в виде их дисквалифик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4. Выявленные комплаенс-риски отражаются правовым управлением Администрации в карте комплаенс-рисков Администрации согласно разделу IV настоящего Полож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 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огласно приложению 4 к настоящему Положению.</w:t>
      </w:r>
      <w:bookmarkStart w:id="4" w:name="Par137"/>
      <w:bookmarkEnd w:id="4"/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Выявленные комплаенс-риски отражаются в карте комплаенс-рисков Администрации в порядке убывания уровня комплаенс-рисков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7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Карта комплаенс-рисков Администрации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 карту комплаенс-рисков Администрации включаю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явленные риски (их описание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исание причин возникновения 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исание условий возникновения рисков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 Карта комплаенс-рисков Администрации утверждается главой Пермского муниципального района и размещается на официальном сайте Пермского муниципального района в срок не позднее 01 апреля отчетного год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t>V. План мероприятий («дорожная карта») по снижению</w:t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плаенс-рисков Администрации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В целях снижения комплаенс-рисков правовым управлением Администрации ежегодно разрабатывается план мероприятий («дорожная карта») по снижению комплаенс-рисков Администрации. 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План мероприятий («дорожная карта») по снижению комплаенс-рисков Администрации должен содержать в разрезе каждого комплаенс-риска (согласно карте комплаенс-рисков Администрации) конкретные мероприятия, необходимые для устранения выявленных рисков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плане мероприятий («дорожной карте») по снижению комплаенс-рисков Администрации в обязательном порядке должны быть указаны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бщие меры по минимизации и устранению рисков (согласно карте комплаенс-рисков Администрации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тветственное лицо (должностное лицо, функциональный орган, функциональное подразделение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исполнения мероприят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необходимости в плане мероприятий («дорожной карте») по снижению комплаенс-рисков Администрации могут быть указаны дополнительные сведен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обходимые ресурсы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лендарный план (для многоэтапного мероприятия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ебования к обмену информацией и мониторингу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чи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План мероприятий («дорожная карта») по снижению комплаенс-рисков Администрации утверждается главой Пермского муниципального района в срок не позднее 31 декабря года, предшествующему году, на который планируются мероприятия. Утверждение плана мероприятий («дорожной карты») по стяжению комплаенс-рисков Администрации обеспечивает правовое управление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 Правовое управление Администрации на постоянной основе осуществляет мониторинг исполнения мероприятий плана мероприятий («дорожной карты») по снижению комплаенс-рисков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Информация об исполнении плана мероприятий («дорожной карты») по снижению комплаенс-рисков Администрации подлежит включению в доклад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. Ключевые показатели эффективности</w:t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нтимонопольного комплаенса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 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 Ключевые показатели эффективности антимонопольного комплаенса устанавливаются как для правового управления Администрации, кадровой службы аппарата Администрации, управления по развитию агропромышленного комплекса и предпринимательства Администрации, так и для всех функциональных органов Администрации в цело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 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 Ключевые показатели эффективности антимонопольного комплаенса разрабатываются правовым управлением и утверждаются главой Пермского муниципального района на отчетный год ежегодно в срок не позднее 01 апреля отчетного год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 Правовое управление Администрации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I. Оценка эффективности антимонопольного комплаенса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карту комплаенс-рисков Администрации, утвержденную главой Пермского муниципального района на отчетный период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ключевые показатели эффективности антимонопольного комплаенса, утвержденные главой Пермского муниципального района на отчетный период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план мероприятий («дорожную карту») по снижению комплаенс-рисков Администрации, утвержденный главой Пермского муниципального района на отчетный период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II. Доклад об антимонопольном комплаенсе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оект доклада об антимонопольном комплаенсе представляется правовым управлением Администрации на подпись главе Пермского муниципального района, а подписанный проект доклада представляется на утверждение Коллегиальному органу ежегодно в следующем порядке и срок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оект доклада об антимонопольном комплаенсе представляется правовым управлением Администрации на подпись главе Пермского муниципального района не позднее 15 марта года, следующего за отчетным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авовое управление Администрации обеспечивает подписание проекта доклада главой Пермского муниципального района в срок не позднее 01 апреля года, следующего за отчетным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управление по развитию агропромышленного комплекса и предпринимательства Администрации обеспечивает представление подписанного главой Пермского муниципального района доклада в Коллегиальный орган в течение недели с момента его подписа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Коллегиальный орган утверждает доклад об антимонопольном комплаенсе в срок не позднее 01 мая года, следующего за отчетны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Доклад об антимонопольном комплаенсе должен содержать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Доклад об антимонопольном комплаенсе, утвержденный Коллегиальным органом, размещается на официальном сайте Пермского муниципального района  в течение месяца со дня его утвержд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t>IX. Ознакомление служащих Администрации с антимонопольным</w:t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плаенсом. Проведение обучения требованиям антимонопольного</w:t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онодательства и антимонопольного комплаенса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При поступлении на муниципальную службу в Администрацию кадровая служба аппарата Администрации обеспечивает ознакомление гражданина Российской Федерации с настоящим Положение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Кадровая служба аппарата Администрации, руководители функциональных органов Администрации организуют систематическое обучение работников Администрации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водный (первичный) инструктаж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евой (внеплановый) инструктаж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иные обучающие мероприятия в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Вводный (первичный) инструктаж и ознакомление с основами антимонопольного законодательства и настоящим Положением проводятся при приеме работников на работу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Целевой (внеплановый) инструктаж может осуществляться в форме доведения до заинтересованных сотрудников функциональных органов информационных сообщений, селекторных совещаний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X. Ответственность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Правовое управление Администрации, кадровая служба аппарата Администрации, управление по развитию агропромышленного комплекса и предпринимательства Администрации, руководители функциональных органов Администрации  несут ответственность за организацию и функционирование антимонопольного комплаенса в Админ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Служащие Администрации несут дисциплинарную ответственность в соответствии с законодательством Российской Федерации за неисполнение внутренних документов Администрации, регламентирующих процедуры и мероприятия антимонопольного комплаенс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</w:r>
            <w:r>
              <w:rPr>
                <w:spacing w:val="2"/>
                <w:sz w:val="28"/>
                <w:szCs w:val="28"/>
              </w:rPr>
              <w:t>к Положению об организации в администрации Пермского </w:t>
              <w:br/>
              <w:t>муниципального района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начале сбора замечаний и предложений организаций и граждан 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еречню нормативных правовых  актов</w:t>
      </w:r>
    </w:p>
    <w:p>
      <w:pPr>
        <w:pStyle w:val="Normal"/>
        <w:autoSpaceDE w:val="false"/>
        <w:spacing w:lineRule="exact" w:line="360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___» ___________202__года</w:t>
      </w:r>
    </w:p>
    <w:p>
      <w:pPr>
        <w:pStyle w:val="Normal"/>
        <w:autoSpaceDE w:val="false"/>
        <w:spacing w:lineRule="exact" w:line="360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Настоящим администрация Пермского муниципального                               района уведомляет </w:t>
      </w:r>
      <w:r>
        <w:rPr>
          <w:b w:val="false"/>
          <w:spacing w:val="2"/>
          <w:szCs w:val="28"/>
        </w:rPr>
        <w:t>о начале сбора замечаний и предложений организаций и граждан по перечню нормативных правовых актов, затрагивающих вопросы, регулируемые антимонопольным законодательством (далее – Перечень актов)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Сбор замечаний и предложений организаций и граждан по Перечню актов осуществляется: </w:t>
      </w:r>
      <w:r>
        <w:rPr>
          <w:b w:val="false"/>
          <w:szCs w:val="28"/>
        </w:rPr>
        <w:t>_______________________________________________________</w: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    </w:t>
        <w:tab/>
        <w:t>(наименование функционального органа)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по </w:t>
      </w:r>
      <w:r>
        <w:rPr>
          <w:b w:val="false"/>
          <w:spacing w:val="2"/>
          <w:szCs w:val="28"/>
        </w:rPr>
        <w:t>сбору замечаний и предложений организаций и граждан по Перечню актов:</w:t>
      </w:r>
      <w:r>
        <w:rPr>
          <w:b w:val="false"/>
          <w:szCs w:val="28"/>
        </w:rPr>
        <w:t xml:space="preserve"> ______________________________________________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ab/>
        <w:tab/>
        <w:t xml:space="preserve">                         (фамилия, имя, отчество, должность лица, 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                                        </w:t>
      </w:r>
      <w:r>
        <w:rPr>
          <w:b w:val="false"/>
          <w:szCs w:val="28"/>
        </w:rPr>
        <w:t xml:space="preserve">ответственного за </w:t>
      </w:r>
      <w:r>
        <w:rPr>
          <w:b w:val="false"/>
          <w:spacing w:val="2"/>
          <w:szCs w:val="28"/>
        </w:rPr>
        <w:t xml:space="preserve">сбор замечаний и предложений </w: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 xml:space="preserve">                                         </w:t>
      </w:r>
      <w:r>
        <w:rPr>
          <w:b w:val="false"/>
          <w:spacing w:val="2"/>
          <w:szCs w:val="28"/>
        </w:rPr>
        <w:t xml:space="preserve">организаций и граждан по Перечню актов, 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                                                </w:t>
      </w:r>
      <w:r>
        <w:rPr>
          <w:b w:val="false"/>
          <w:spacing w:val="2"/>
          <w:szCs w:val="28"/>
        </w:rPr>
        <w:t>телефон, адрес электронной почты</w:t>
      </w:r>
      <w:r>
        <w:rPr>
          <w:b w:val="false"/>
          <w:szCs w:val="28"/>
        </w:rPr>
        <w:t>)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бора замечаний и предложений организаций и граждан по Перечню актов </w:t>
      </w:r>
      <w:r>
        <w:rPr>
          <w:rFonts w:cs="Times New Roman" w:ascii="Times New Roman" w:hAnsi="Times New Roman"/>
          <w:sz w:val="28"/>
          <w:szCs w:val="28"/>
        </w:rPr>
        <w:t>– осуществляется по 31.08…..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еречню актов</w:t>
      </w:r>
      <w:r>
        <w:rPr>
          <w:sz w:val="28"/>
          <w:szCs w:val="28"/>
        </w:rPr>
        <w:t xml:space="preserve"> принимаются по адресу электронной почты: ______________________________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                                                                       </w:t>
      </w:r>
      <w:r>
        <w:rPr>
          <w:b w:val="false"/>
          <w:spacing w:val="2"/>
          <w:szCs w:val="28"/>
        </w:rPr>
        <w:t>(адрес электронной почты</w:t>
      </w:r>
      <w:r>
        <w:rPr>
          <w:b w:val="false"/>
          <w:szCs w:val="28"/>
        </w:rPr>
        <w:t>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spacing w:lineRule="exact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</w:t>
      </w:r>
      <w:r>
        <w:rPr>
          <w:spacing w:val="2"/>
          <w:sz w:val="28"/>
          <w:szCs w:val="28"/>
        </w:rPr>
        <w:t>счерпывающий перечень нормативных правовых актов, затрагивающих вопросы, регулируемые антимонопольны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2. Т</w:t>
      </w:r>
      <w:r>
        <w:rPr>
          <w:spacing w:val="2"/>
          <w:sz w:val="28"/>
          <w:szCs w:val="28"/>
        </w:rPr>
        <w:t>ексты нормативных правовых актов, затрагивающих вопросы, регулируемые антимонопольным законодательством (либо ссылка на источники сайта Пермского муниципального района, где они размещены).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</w:r>
            <w:r>
              <w:rPr>
                <w:spacing w:val="2"/>
                <w:sz w:val="28"/>
                <w:szCs w:val="28"/>
              </w:rPr>
              <w:t>к Положению об организации в администрации Пермского </w:t>
              <w:br/>
              <w:t>муниципального района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о поступивших </w:t>
      </w:r>
      <w:r>
        <w:rPr>
          <w:spacing w:val="2"/>
          <w:sz w:val="28"/>
          <w:szCs w:val="28"/>
        </w:rPr>
        <w:t>замечаниях и предложениях организаций и граждан по перечню нормативных правовых актов (проекту нормативных правовых актов), затрагивающих вопросы, регулируемые антимонопольным законодательством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360"/>
        <w:ind w:right="-1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___» ___________202__год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функционального органа администрации Пермского муниципального района: ______________________________________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ата начала и окончания срока проведения </w:t>
      </w:r>
      <w:r>
        <w:rPr>
          <w:spacing w:val="2"/>
          <w:sz w:val="28"/>
          <w:szCs w:val="28"/>
        </w:rPr>
        <w:t xml:space="preserve">сбора замечаний и предложений организаций и граждан по перечню нормативных правовых актов (проекту нормативного правового акта), </w:t>
      </w:r>
      <w:r>
        <w:rPr>
          <w:b/>
          <w:sz w:val="28"/>
          <w:szCs w:val="28"/>
        </w:rPr>
        <w:t>з</w:t>
      </w:r>
      <w:r>
        <w:rPr>
          <w:spacing w:val="2"/>
          <w:sz w:val="28"/>
          <w:szCs w:val="28"/>
        </w:rPr>
        <w:t>атрагивающих вопросы, регулируемые антимонопольным законодательством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_» _____________ 202___года по «_____» _______________ 202___года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рока пр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бора замечаний и предложений организаций и граждан по перечню нормативных правовых актов (проекту нормативного правового акта) </w:t>
      </w:r>
      <w:r>
        <w:rPr>
          <w:rFonts w:cs="Times New Roman" w:ascii="Times New Roman" w:hAnsi="Times New Roman"/>
          <w:sz w:val="28"/>
          <w:szCs w:val="28"/>
        </w:rPr>
        <w:t>предложения/замечания ________________________________.</w:t>
      </w:r>
    </w:p>
    <w:p>
      <w:pPr>
        <w:pStyle w:val="ConsPlusNormal"/>
        <w:spacing w:lineRule="exact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: поступили, не поступили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458"/>
        <w:gridCol w:w="3092"/>
        <w:gridCol w:w="3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/замечания (наименование юридического лица, Ф.И.О. физического лиц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/замеч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анализа поступивши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мечаний и предло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   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 руководителя </w:t>
        <w:tab/>
        <w:t xml:space="preserve">                       (Подпись)</w:t>
        <w:tab/>
        <w:t>(Фамилия, инициалы)</w:t>
        <w:br/>
        <w:t xml:space="preserve">функционального органа администрации                                                   </w:t>
        <w:br/>
        <w:t>Пермского муниципального района)</w:t>
      </w:r>
      <w:r>
        <w:rPr/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  <w:br/>
            </w:r>
            <w:r>
              <w:rPr>
                <w:spacing w:val="2"/>
                <w:sz w:val="28"/>
                <w:szCs w:val="28"/>
              </w:rPr>
              <w:t>к Положению об организации в администрации Пермского </w:t>
              <w:br/>
              <w:t>муниципального района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autoSpaceDE w:val="false"/>
        <w:spacing w:lineRule="exact" w:line="360"/>
        <w:ind w:right="-1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___» ___________202__года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________________(наименование проекта нормативного правового акта)</w:t>
      </w:r>
      <w:r>
        <w:rPr>
          <w:b w:val="false"/>
          <w:szCs w:val="28"/>
        </w:rPr>
        <w:t xml:space="preserve">  (далее – проект нормативного правового акта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b w:val="false"/>
          <w:szCs w:val="28"/>
        </w:rPr>
        <w:t>______________________________________________________________________</w:t>
        <w:tab/>
        <w:t xml:space="preserve">(наименование разработчика </w:t>
      </w:r>
      <w:r>
        <w:rPr>
          <w:b w:val="false"/>
          <w:spacing w:val="2"/>
          <w:szCs w:val="28"/>
        </w:rPr>
        <w:t>проекта нормативного правового акта</w:t>
      </w:r>
      <w:r>
        <w:rPr>
          <w:b w:val="false"/>
          <w:szCs w:val="28"/>
        </w:rPr>
        <w:t>)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______________________________________________________________________  (фамилия, имя, отчество, должность лица, ответственного за </w:t>
      </w:r>
      <w:r>
        <w:rPr>
          <w:b w:val="false"/>
          <w:spacing w:val="2"/>
          <w:szCs w:val="28"/>
        </w:rPr>
        <w:t xml:space="preserve">сбор замечаний и предложений  организаций и граждан по </w:t>
      </w:r>
      <w:r>
        <w:rPr>
          <w:b w:val="false"/>
          <w:szCs w:val="28"/>
        </w:rPr>
        <w:t>проекту нормативного правового акта</w:t>
      </w:r>
      <w:r>
        <w:rPr>
          <w:b w:val="false"/>
          <w:spacing w:val="2"/>
          <w:szCs w:val="28"/>
        </w:rPr>
        <w:t xml:space="preserve">, 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                                </w:t>
      </w:r>
      <w:r>
        <w:rPr>
          <w:b w:val="false"/>
          <w:spacing w:val="2"/>
          <w:szCs w:val="28"/>
        </w:rPr>
        <w:t>телефон, адрес электронной почты</w:t>
      </w:r>
      <w:r>
        <w:rPr>
          <w:b w:val="false"/>
          <w:szCs w:val="28"/>
        </w:rPr>
        <w:t>)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_____________________________________________________________________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                                 </w:t>
      </w:r>
      <w:r>
        <w:rPr>
          <w:b w:val="false"/>
          <w:spacing w:val="2"/>
          <w:szCs w:val="28"/>
        </w:rPr>
        <w:t>(адрес электронной почты</w:t>
      </w:r>
      <w:r>
        <w:rPr>
          <w:b w:val="false"/>
          <w:szCs w:val="28"/>
        </w:rPr>
        <w:t>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  <w:br/>
            </w:r>
            <w:r>
              <w:rPr>
                <w:spacing w:val="2"/>
                <w:sz w:val="28"/>
                <w:szCs w:val="28"/>
              </w:rPr>
              <w:t>к Положению об организации в администрации Пермского </w:t>
              <w:br/>
              <w:t>муниципального района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694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Администрации предупреждения, возбуждения в отношении ее дела о нарушении антимонопольного законодательства, наложения на ее штрафа отсутствуе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 и возбуждения в отношении ее дела о нарушении антимонопольного законодательств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, возбуждения в отношении ее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  <w:br/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79755</wp:posOffset>
                      </wp:positionH>
                      <wp:positionV relativeFrom="page">
                        <wp:posOffset>707390</wp:posOffset>
                      </wp:positionV>
                      <wp:extent cx="1126490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2.11.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pt;height:21.6pt;mso-wrap-distance-left:9.05pt;mso-wrap-distance-right:9.05pt;mso-wrap-distance-top:0pt;mso-wrap-distance-bottom:0pt;margin-top:55.7pt;mso-position-vertical-relative:page;margin-left:4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1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952625</wp:posOffset>
                      </wp:positionH>
                      <wp:positionV relativeFrom="page">
                        <wp:posOffset>763270</wp:posOffset>
                      </wp:positionV>
                      <wp:extent cx="1454785" cy="3460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1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27.25pt;mso-wrap-distance-left:9.05pt;mso-wrap-distance-right:9.05pt;mso-wrap-distance-top:0pt;mso-wrap-distance-bottom:0pt;margin-top:60.1pt;mso-position-vertical-relative:page;margin-left:15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ллегиального органа по оценке эффективн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нтимонопольного комплаен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79"/>
      </w:tblGrid>
      <w:tr>
        <w:trPr>
          <w:trHeight w:val="994" w:hRule="atLeast"/>
        </w:trPr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ллегиального органа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Ермаков Сергей Владимирович – заместитель главы администрации Пермского муниципального района, руководитель аппарата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ллегиального органа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  Медведев Александр Николаевич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ллегиального органа:      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Захарченко Татьяна Николаевна – заместитель начальника отдела развития предпринимательства и экономического развития управления по развитию агропромышленного комплекса и предпринимательства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Члены коллегиального органа:             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дких Татьяна Николае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шавкина Ольга Леонидовна – заместитель начальника правового управлен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Перевалова Людмила Петро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начальник отдела развития предпринимательства и экономического анализа управления по развитию агропромышленного комплекса и предпринимательства Пермского муниципального район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знецова Любовь Викторовна – директор муниципального казенного учреждения «Управление закупок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диенко Дмитрий Владимирович – депутат Земского Собрания Перм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нко Светлана Михайловна – директор Пермского муниципального фонда поддержки малого предпринимательства (по согласованию).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Style23"/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5:00Z</dcterms:created>
  <dc:creator>EMarkin</dc:creator>
  <dc:description/>
  <dc:language>en-US</dc:language>
  <cp:lastModifiedBy>adm15-01</cp:lastModifiedBy>
  <cp:lastPrinted>2020-11-02T16:55:00Z</cp:lastPrinted>
  <dcterms:modified xsi:type="dcterms:W3CDTF">2020-11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и организации системы внутреннего обеспечения соответствия требованиям антимонопольного законодательства в администрации Пермского муниципального района и в функциональных органах администрации Пермского муниципального района</vt:lpwstr>
  </property>
  <property fmtid="{D5CDD505-2E9C-101B-9397-08002B2CF9AE}" pid="3" name="r_object_id">
    <vt:lpwstr>09000001a767b76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